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arziale al 50% e determinato di 12 mesi,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Helvetica" w:cs="Calibri" w:ascii="Calibri" w:hAnsi="Calibri"/>
          <w:b/>
          <w:sz w:val="24"/>
          <w:szCs w:val="24"/>
          <w:lang w:val="zxx"/>
        </w:rPr>
        <w:t>Analista programmatore e Sistemista Junior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/>
        <w:t xml:space="preserve"> </w:t>
      </w:r>
      <w:r>
        <w:rPr>
          <w:rFonts w:eastAsia="Helvetica" w:cs="Calibri" w:ascii="Calibri" w:hAnsi="Calibri"/>
          <w:sz w:val="24"/>
          <w:szCs w:val="24"/>
        </w:rPr>
        <w:t xml:space="preserve">riservato ai soggetti appartenenti alle categorie protette ex art 18 Legge 68/99. </w:t>
      </w:r>
      <w:r>
        <w:rPr>
          <w:rFonts w:cs="Calibri" w:ascii="Calibri" w:hAnsi="Calibri"/>
          <w:sz w:val="24"/>
          <w:szCs w:val="24"/>
        </w:rPr>
        <w:t>CODICE AVVISO 04/2024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</w:rPr>
        <w:t>essere iscritto, ai sensi dell’art. 18, Legge 68/1999, negli elenchi del collocamento mirato della Città Metropolitana di Firenze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vere l'idoneità fisica per lo svolgimento della posizione oggetto della selezion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 seguente Titolo di studio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o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Helvetica" w:cs="Helvetica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Calibri" w:hAnsi="OpenSymbol;Calibri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Calibri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Calibri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Calibri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Calibri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Elisa Galeotafiore</cp:lastModifiedBy>
  <cp:lastPrinted>2021-02-01T16:43:00Z</cp:lastPrinted>
  <dcterms:modified xsi:type="dcterms:W3CDTF">2024-11-20T08:44:00Z</dcterms:modified>
  <cp:revision>47</cp:revision>
  <dc:subject/>
  <dc:title>Domanda di partecipazione</dc:title>
</cp:coreProperties>
</file>